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585845" cy="1298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I Nighting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dgeland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5 Dyk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3 1T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Aaron Willm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02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BI Nighting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dgeland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5 Dyke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v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3 1T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 Aaron Willm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4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RR/3157/CC</w:t>
        <w:tab/>
        <w:tab/>
        <w:tab/>
        <w:tab/>
        <w:tab/>
        <w:t>109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lmott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evelopment management procedure) (england) order 2010 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Formation of fenced Multi Use Games Area (MUGA)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Battle &amp; Langton School, Market Road, Battle, East Sussex, TN33 0HQ.</w:t>
      </w:r>
      <w:r>
        <w:rPr>
          <w:rFonts w:cs="Arial" w:ascii="Arial" w:hAnsi="Arial"/>
          <w:caps w:val="false"/>
          <w:smallCaps w:val="false"/>
        </w:rPr>
        <w:t xml:space="preserve"> 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11 November 2013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planting details submitted for approval pursuant to the following condition of the planning permission detailed above:-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Condition No. 5 - Details as submitted:-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a</w:t>
      </w:r>
      <w:r>
        <w:rPr>
          <w:rFonts w:cs="Arial" w:ascii="Arial" w:hAnsi="Arial"/>
          <w:b/>
        </w:rPr>
        <w:t xml:space="preserve">firma </w:t>
      </w:r>
      <w:r>
        <w:rPr>
          <w:rFonts w:cs="Arial" w:ascii="Arial" w:hAnsi="Arial"/>
        </w:rPr>
        <w:t>drawing no.1388-3002, Tree Planting to MUG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a copy of the drawing stamped approved with today’s date. I can also confirm that there are no further outstanding details required pursuant to the conditions attached this planning permissio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 / . . . . . 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     2     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h 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am Manag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ning Policy &amp; Development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iCs/>
          <w:sz w:val="20"/>
        </w:rPr>
        <w:t>opy for; Statutory Planning Register c/o Rother District Council, Ref. RR/2013/1165/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ESCC, Amanda Parks, Technical Support Officer</w:t>
      </w:r>
    </w:p>
    <w:p>
      <w:pPr>
        <w:pStyle w:val="Normal"/>
        <w:ind w:left="7200" w:hanging="0"/>
        <w:rPr/>
      </w:pPr>
      <w:r>
        <w:rPr/>
        <w:t>condapprovefin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6:00Z</dcterms:created>
  <dc:creator>rogerwo</dc:creator>
  <dc:description/>
  <dc:language>en-US</dc:language>
  <cp:lastModifiedBy>Vickers</cp:lastModifiedBy>
  <cp:lastPrinted>2009-04-14T09:16:00Z</cp:lastPrinted>
  <dcterms:modified xsi:type="dcterms:W3CDTF">2014-08-05T10:40:00Z</dcterms:modified>
  <cp:revision>3</cp:revision>
  <dc:subject/>
  <dc:title>NAME</dc:title>
</cp:coreProperties>
</file>